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wo-year Plan – Automotive - 2008</w:t>
      </w: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er E. Smith and Carl Fen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>
          <w:trHeight w:val="1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we going to do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DEVELOP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ssessm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self directed/constant intake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Directo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8 thru 4/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cy list Curriculum developer inf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going curriculum development and investigation of programs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accountability of student outcom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rease participation of students from EHS and JHS and Sequo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Web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s to local dealership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offic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ebsite designe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ES State Direct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 with Jackson and Everett High Career Specialist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 program pamphlet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fairs at middle school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signer progres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ES pamphlet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Jackson and Everett H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tain and distribute brochures and inform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vailable at all Everett High Sch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at all middle school career fairs 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and better motivated students requesting Automotive Technology Cla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ing higher level of auto lea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student numb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Youth Education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or 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8 thru 4/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internet access to AYES website for students and instructor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ing student use of AYES curricul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ing new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students working hard toward AYES job shadows and internshi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al Industrial Clubs of Americ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or 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8 thru 4/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A Manuals, tool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quip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ing student participation in leadership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students involved in program lead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EF recertification compl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 facility and program enhancement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 committe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8 thru 4/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certifi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in a certified program that qualifies for AYES benef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ASL alignm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e Science and Math components into curriculum to support WAS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ed curriculu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ng available curriculu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student numbers, more effective student learning.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1440" w:right="1440" w:gutter="0" w:header="0" w:top="54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50:00Z</dcterms:created>
  <dc:creator>MICHAEL B PLUMB</dc:creator>
  <dc:description/>
  <cp:keywords/>
  <dc:language>en-US</dc:language>
  <cp:lastModifiedBy>06029</cp:lastModifiedBy>
  <cp:lastPrinted>2008-04-14T11:07:00Z</cp:lastPrinted>
  <dcterms:modified xsi:type="dcterms:W3CDTF">2008-04-21T22:47:00Z</dcterms:modified>
  <cp:revision>4</cp:revision>
  <dc:subject/>
  <dc:title>Two-year Plan – Automotive - 2006                       </dc:title>
</cp:coreProperties>
</file>